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7795</wp:posOffset>
            </wp:positionH>
            <wp:positionV relativeFrom="margin">
              <wp:posOffset>-708660</wp:posOffset>
            </wp:positionV>
            <wp:extent cx="2086610" cy="185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9940</wp:posOffset>
            </wp:positionH>
            <wp:positionV relativeFrom="margin">
              <wp:posOffset>-584835</wp:posOffset>
            </wp:positionV>
            <wp:extent cx="1849755" cy="126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Mod. A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CHEDA D'ISCRIZIONE PER IL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CONCORSO LETTERARIO </w:t>
      </w:r>
    </w:p>
    <w:p>
      <w:pPr>
        <w:pStyle w:val="TextBody"/>
        <w:spacing w:lineRule="auto" w:line="240"/>
        <w:jc w:val="center"/>
        <w:rPr>
          <w:rFonts w:ascii="Martina" w:hAnsi="Martina" w:cs="Arial"/>
          <w:b/>
          <w:b/>
          <w:color w:val="0070C0"/>
          <w:sz w:val="56"/>
          <w:szCs w:val="28"/>
        </w:rPr>
      </w:pPr>
      <w:r>
        <w:rPr>
          <w:rFonts w:cs="Arial" w:ascii="Martina" w:hAnsi="Martina"/>
          <w:b/>
          <w:color w:val="0070C0"/>
          <w:sz w:val="56"/>
          <w:szCs w:val="28"/>
        </w:rPr>
        <w:t>Le storie della buonanott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Compilare in ogni sua parte ed inviare tramite e-mail </w:t>
      </w:r>
    </w:p>
    <w:p>
      <w:pPr>
        <w:pStyle w:val="TextBody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ll’indirizzo bambicosenza@libero.it</w:t>
      </w:r>
    </w:p>
    <w:p>
      <w:pPr>
        <w:pStyle w:val="TextBody"/>
        <w:spacing w:lineRule="auto" w:line="24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Nome </w:t>
        <w:tab/>
        <w:t>________________________________________________________</w:t>
        <w:tab/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ognome ________________________________________________________</w:t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Città </w:t>
        <w:tab/>
        <w:t>________________________________________________________</w:t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Indirizzo </w:t>
        <w:tab/>
        <w:t>________________________________________________________</w:t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elefono</w:t>
      </w:r>
      <w:r>
        <w:rPr>
          <w:rFonts w:cs="Arial" w:ascii="Century Gothic" w:hAnsi="Century Gothic"/>
          <w:sz w:val="22"/>
          <w:szCs w:val="22"/>
        </w:rPr>
        <w:t xml:space="preserve"> </w:t>
        <w:tab/>
      </w:r>
      <w:r>
        <w:rPr>
          <w:rFonts w:cs="Arial" w:ascii="Century Gothic" w:hAnsi="Century Gothic"/>
          <w:sz w:val="28"/>
          <w:szCs w:val="28"/>
        </w:rPr>
        <w:t>________________________________________________________</w:t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Email </w:t>
        <w:tab/>
        <w:t>________________________________________________________</w:t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itolo dell’opera_________________________________________________</w:t>
      </w:r>
    </w:p>
    <w:p>
      <w:pPr>
        <w:pStyle w:val="TextBody"/>
        <w:spacing w:lineRule="auto" w:line="24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TextBody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32"/>
          <w:shd w:fill="FFFFFF" w:val="clear"/>
        </w:rPr>
      </w:pPr>
      <w:r>
        <w:rPr>
          <w:rFonts w:cs="Arial" w:ascii="Century Gothic" w:hAnsi="Century Gothic"/>
          <w:i/>
          <w:color w:val="000000"/>
          <w:sz w:val="22"/>
          <w:szCs w:val="32"/>
          <w:shd w:fill="FFFFFF" w:val="clear"/>
        </w:rPr>
        <w:t>Dichiara l’inedicità del testo, di esserne l’autore, di non averne ceduto a terzi i diritti di distribuzione o altri diritti legati al copyright e di poterne disporre in piena e assoluta libertà. L’autore autorizza inoltre il comitato organizzatore del concorso al trattamento dei propri dati personali, ai sensi del D.L.196/2003 e successive modifiche e integrazioni, limitatamente agli scopi del concorso in oggetto</w:t>
      </w:r>
      <w:r>
        <w:rPr>
          <w:rFonts w:cs="Arial" w:ascii="Century Gothic" w:hAnsi="Century Gothic"/>
          <w:color w:val="000000"/>
          <w:sz w:val="22"/>
          <w:szCs w:val="32"/>
          <w:shd w:fill="FFFFFF" w:val="clear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3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_______________, lì ___/____/______                             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Firma 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 xml:space="preserve">Nota informativa ( Art. 13 D.Lgs n° 196/2003). Secondo quanto previsto dal Decreto Legislativo n ° 196/2003, il Centro di Servizi per il Volontariato della provincia di Cosenza ricorda che: a) I dati saranno utilizzati per le finalità istituzionali del Centro Servizi e archiviati in formato elettronico. b) I dati saranno accessibili da cittadini, associazioni ed Enti tramite la diffusione sul sito </w:t>
      </w:r>
      <w:hyperlink r:id="rId4">
        <w:r>
          <w:rPr>
            <w:rStyle w:val="InternetLink"/>
            <w:rFonts w:cs="Century Gothic" w:ascii="Century Gothic" w:hAnsi="Century Gothic"/>
            <w:i/>
            <w:iCs/>
            <w:sz w:val="16"/>
            <w:szCs w:val="16"/>
          </w:rPr>
          <w:t>www.csvcosenza.it</w:t>
        </w:r>
      </w:hyperlink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 xml:space="preserve"> e potranno essere utilizzati per attività istituzionali ed eventuali pubblicazioni con finalità di valorizzazione e conoscenza del mondo del Volontariato e dell’associazionismo. c) In base all’Art. 7 dello stesso D.LGS., è suo diritto ottenere gratuitamente il controllo, la modifica e la cancellazione dei dati. d) Il titolare del trattamento dei dati è l’Associazione di Associazioni “Volontà Solidale” che gestisce il CSV Cosenza con sede operativa in Viale Mancini 77/F, 87100 – Cosenza. Consenso dell’Interessato  (Art. 23 D.lgs. 196/2003 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 xml:space="preserve">Il/La sottoscritto/a _______________________________, acquisite le informazioni fornite nella nota informativa dal titolare del trattamento dei dati Presta il suo consenso al trattamento, alla comunicazione, alla diffusione degli stessi per i fini indicati nella suddetta informativa.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_______________, lì ___/____/______                             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</w:rPr>
        <w:t>Firma _____________________________________________________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tina"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vcosenz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2:00Z</dcterms:created>
  <dc:creator>Emanuela</dc:creator>
  <dc:description/>
  <dc:language>en-US</dc:language>
  <cp:lastModifiedBy>Barbara</cp:lastModifiedBy>
  <dcterms:modified xsi:type="dcterms:W3CDTF">2016-02-18T13:22:00Z</dcterms:modified>
  <cp:revision>2</cp:revision>
  <dc:subject/>
  <dc:title>MANIFESTAZIONE DI INTERESSE PER IL SERVIZIO</dc:title>
</cp:coreProperties>
</file>